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firstLine="708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Na temelju članka 69. stavak 3. Zakona o šumama („Narodne novine“, bro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8/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5/18</w:t>
        </w:r>
      </w:hyperlink>
      <w:r>
        <w:rPr>
          <w:rFonts w:cs="Times New Roman" w:ascii="Times New Roman" w:hAnsi="Times New Roman"/>
          <w:sz w:val="24"/>
          <w:szCs w:val="24"/>
        </w:rPr>
        <w:t>, 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8/19</w:t>
        </w:r>
      </w:hyperlink>
      <w:r>
        <w:rPr>
          <w:rFonts w:cs="Times New Roman" w:ascii="Times New Roman" w:hAnsi="Times New Roman"/>
          <w:sz w:val="24"/>
          <w:szCs w:val="24"/>
        </w:rPr>
        <w:t>, 32/20, 145/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 </w:t>
      </w:r>
      <w:r>
        <w:rPr>
          <w:rFonts w:cs="Times New Roman" w:ascii="Times New Roman" w:hAnsi="Times New Roman"/>
          <w:sz w:val="24"/>
          <w:szCs w:val="24"/>
        </w:rPr>
        <w:t>članka 25. Statuta Općine Bukovlje (¨Službeni vjesnik Brodsko-posavske županije broj 3/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/20 i 10/21), Općinsko vijeće Općine Bukovlje na svojoj 12. sjednici održanoj 7. prosinca 2022. godine,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troška sredstava ostvarenih od šumskog doprinosa za 2023. godin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vim Programom utvrđuje se visina prihoda i utroška sredstava ostvarenih temeljem uplate šumskog doprinosa u Proračun Općine Bukovlje u 2023. godin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 2023. godini planiraju se prihodi od šumskog doprinosa u iznosu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3.000,00 EU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redstva iz članka 2. ovog Programa koristit će se za ulaganja u komunalnu infrastrukturu Općine Bukovlje,  sukladno Programu  gradnje  objekata  i  uređaja  komunalne  infrastrukture Općine Bukovlje u 2023. godin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32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vaj Program objaviti će se u „Službenom vjesniku Brodsko-posavske županije“, a stupa na snagu 1. siječnja 2023. godine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OPĆINSKO VIJEĆE OPĆINE BUKOVLJ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2-01/3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78/25-02-22-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kovlje, 7. prosinca 2022.g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K OPĆINSKOG VIJEĆA </w:t>
        <w:tab/>
        <w:tab/>
        <w:t xml:space="preserve">                                                        Danijel Kovačević, inž.građ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35899" TargetMode="External"/><Relationship Id="rId3" Type="http://schemas.openxmlformats.org/officeDocument/2006/relationships/hyperlink" Target="https://www.zakon.hr/cms.htm?id=35897" TargetMode="External"/><Relationship Id="rId4" Type="http://schemas.openxmlformats.org/officeDocument/2006/relationships/hyperlink" Target="https://www.zakon.hr/cms.htm?id=408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1:00Z</dcterms:created>
  <dc:creator>Načelnik</dc:creator>
  <dc:description/>
  <cp:keywords/>
  <dc:language>en-US</dc:language>
  <cp:lastModifiedBy>Općina Bukovlje</cp:lastModifiedBy>
  <dcterms:modified xsi:type="dcterms:W3CDTF">2022-12-09T12:28:00Z</dcterms:modified>
  <cp:revision>4</cp:revision>
  <dc:subject/>
  <dc:title/>
</cp:coreProperties>
</file>